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醉心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醉心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艺术探究</w:t>
      </w:r>
      <w:r>
        <w:rPr>
          <w:sz w:val="32"/>
          <w:szCs w:val="32"/>
        </w:rPr>
        <w:t>&lt;/p&gt;&lt;p&gt;&lt;img src="/static-img/CquUnYU8T9Lih6V0JU12j-pkkHTPVcIv3TuV-ES-5J6yIR7tpnLu56V454bhtsSn.jpg"&gt;&lt;/p&gt;&lt;p&gt;</w:t>
      </w:r>
      <w:r>
        <w:rPr>
          <w:sz w:val="32"/>
          <w:szCs w:val="32"/>
        </w:rPr>
        <w:t>在一个宁静的下午，一群朋友聚集在一家古朴的小酒馆里，他们的目光都聚焦在了一张手工制作的小木桌上，那上面摆放着几瓶精美的葡萄酒和一些精选的小吃。这个场景似乎与众不同，因为他们没有带来任何电子设备，只是带来了彼此和这份特殊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&lt;/p&gt;&lt;p&gt;&lt;img src="/static-img/XX-T7cAVyHZ8PyuuwY2nOepkkHTPVcIv3TuV-ES-5J6yIR7tpnLu56V454bhtsSn.jpg"&gt;&lt;/p&gt;&lt;p&gt;</w:t>
      </w:r>
      <w:r>
        <w:rPr>
          <w:sz w:val="32"/>
          <w:szCs w:val="32"/>
        </w:rPr>
        <w:t>他们之间最吸引人的就是那款名为“招惹”的特别葡萄酒。这是一种独特风味的红酒，它源自法国波尔多地区，是由一位年轻且有远见的大师酿造而成。他不仅注重于使用高品质的地中海野生葡萄，还将传统酿造技艺与现代科学相结合，使得每一次尝试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食之道</w:t>
      </w:r>
      <w:r>
        <w:rPr>
          <w:sz w:val="32"/>
          <w:szCs w:val="32"/>
        </w:rPr>
        <w:t>&lt;/p&gt;&lt;p&gt;&lt;img src="/static-img/yZ5ZqaChi75JRePPIqPAq-pkkHTPVcIv3TuV-ES-5J6yIR7tpnLu56V454bhtsSn.jpg"&gt;&lt;/p&gt;&lt;p&gt;</w:t>
      </w:r>
      <w:r>
        <w:rPr>
          <w:sz w:val="32"/>
          <w:szCs w:val="32"/>
        </w:rPr>
        <w:t>除了“招惹”以外，这次聚会还特别邀请了一位知名小吃设计师，他专门准备了一系列小菜，与“招惹”完美搭配。这些小菜都是根据不同的口味和香气设计出来，以确保每一次尝食都能激发不同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友情与共鸣</w:t>
      </w:r>
      <w:r>
        <w:rPr>
          <w:sz w:val="32"/>
          <w:szCs w:val="32"/>
        </w:rPr>
        <w:t>&lt;/p&gt;&lt;p&gt;&lt;img src="/static-img/OaZgwE1yYDe0_F8FY0_VB-pkkHTPVcIv3TuV-ES-5J6yIR7tpnLu56V454bhtsSn.jpg"&gt;&lt;/p&gt;&lt;p&gt;</w:t>
      </w:r>
      <w:r>
        <w:rPr>
          <w:sz w:val="32"/>
          <w:szCs w:val="32"/>
        </w:rPr>
        <w:t>当他们举杯交谈，随着一点接触、分享故事而逐渐深入，人们开始发现自己之间竟然存在如此多共同的话题。在这个过程中，“招惹”成了连接一切的情感纽带，让人感到温暖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交流与融合</w:t>
      </w:r>
      <w:r>
        <w:rPr>
          <w:sz w:val="32"/>
          <w:szCs w:val="32"/>
        </w:rPr>
        <w:t>&lt;/p&gt;&lt;p&gt;&lt;img src="/static-img/sZE5eyaJth5IXp2Fh58qDOpkkHTPVcIv3TuV-ES-5J6yIR7tpnLu56V454bhtsSn.jpg"&gt;&lt;/p&gt;&lt;p&gt;</w:t>
      </w:r>
      <w:r>
        <w:rPr>
          <w:sz w:val="32"/>
          <w:szCs w:val="32"/>
        </w:rPr>
        <w:t>参加这次聚会的人们来自不同的背景，但是在这里，他们用一种更为本真的方式进行交流——通过对美好事物的欣赏。这种跨文化交流使得大家不仅了解了对方，更重要的是学会了尊重并从对方那里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慢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世界中，这样的聚会就像是一抔回忆给予我们思考何谓真正意义上的快乐。而这样的经历也让人们意识到，无论身处何地，都应学会享受简单却深刻的事物，如同“招惹”那般纯粹自然的心意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存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液体流尽，而朋友们告别时，每个人心中都会留有一段难忘的情节。那份被时间浸泡过，却依然鲜活的情愫，将成为今后无数个夜晚回忆起的一个亮丽瞬间。当你想象那些画面，你仿佛闻到了那熟悉、悠长、令人沉醉的声音——它正是来自于那个春日下午，被命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a href = "/doc/622781-</w:t>
      </w:r>
      <w:r>
        <w:rPr>
          <w:sz w:val="32"/>
          <w:szCs w:val="32"/>
        </w:rPr>
        <w:t>岁月静好醉心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艺术探究</w:t>
      </w:r>
      <w:r>
        <w:rPr>
          <w:sz w:val="32"/>
          <w:szCs w:val="32"/>
        </w:rPr>
        <w:t>.doc" rel="alternate" download="622781-</w:t>
      </w:r>
      <w:r>
        <w:rPr>
          <w:sz w:val="32"/>
          <w:szCs w:val="32"/>
        </w:rPr>
        <w:t>岁月静好醉心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